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ВЛЕЗ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с. Девлезер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«24» декабря 2021  года  № 85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</w:rPr>
        <w:t>О признании утратившим силу постановлени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сельского поселения Девлезеркино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от 15.03.2019г № 13 «Об утверждении административного</w:t>
      </w:r>
    </w:p>
    <w:p>
      <w:pPr>
        <w:pStyle w:val="ConsPlusTitle"/>
        <w:rPr/>
      </w:pPr>
      <w:r>
        <w:rPr>
          <w:b w:val="false"/>
          <w:bCs w:val="false"/>
        </w:rPr>
        <w:t>регламента по исполнению муниципальной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функции  по осуществлению муниципального контрол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в сфере торговли  сельском поселении Девлезеркино»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ководствуясь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11.06.2021 года № 170-ФЗ «О внесении изменений в отдельные законодательные акты Российской Федерации», администрация сельского поселения Девлезеркино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ConsPlusTitle"/>
        <w:ind w:left="283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/>
      </w:pPr>
      <w:r>
        <w:rPr>
          <w:b w:val="false"/>
        </w:rPr>
        <w:t xml:space="preserve">1. Признать утратившим силу постановление администрации сельского поселения Девлезеркино </w:t>
      </w:r>
      <w:r>
        <w:rPr>
          <w:b w:val="false"/>
          <w:bCs w:val="false"/>
        </w:rPr>
        <w:t>от 15.03.2019г № 13 «Об утверждении административного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регламента по исполнению муниципальной  функции  по осуществлению муниципального контроля в сфере торговли  сельском поселении Девлезеркино»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Официальный вестник» и разместить на официальном сайте муниципального района Челно-Вершинский Самарской област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девлезеркино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Девлезеркино </w:t>
        <w:tab/>
        <w:tab/>
        <w:tab/>
        <w:tab/>
        <w:t xml:space="preserve">     Е.А.Абанькова </w:t>
        <w:tab/>
      </w:r>
      <w:r>
        <w:rPr>
          <w:b/>
          <w:sz w:val="28"/>
          <w:szCs w:val="28"/>
        </w:rPr>
        <w:t xml:space="preserve">                 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851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1:00Z</dcterms:created>
  <dc:creator>Administrator</dc:creator>
  <dc:description/>
  <cp:keywords/>
  <dc:language>en-US</dc:language>
  <cp:lastModifiedBy>Пользователь Windows</cp:lastModifiedBy>
  <cp:lastPrinted>2021-12-24T13:51:00Z</cp:lastPrinted>
  <dcterms:modified xsi:type="dcterms:W3CDTF">2021-12-24T10:52:00Z</dcterms:modified>
  <cp:revision>21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